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color w:val="FF6600"/>
        </w:rPr>
      </w:pPr>
      <w:r>
        <w:rPr>
          <w:color w:val="FF6600"/>
        </w:rPr>
        <w:t xml:space="preserve">Обслуживание компьютерной техники. IT-менеджер </w:t>
      </w:r>
    </w:p>
    <w:p>
      <w:pPr>
        <w:pStyle w:val="Style12"/>
        <w:rPr>
          <w:color w:val="000000"/>
        </w:rPr>
      </w:pPr>
      <w:r>
        <w:rPr>
          <w:color w:val="000000"/>
        </w:rPr>
        <w:t>Требуется обслуживание компьютеров, принтеров и сети?</w:t>
      </w:r>
    </w:p>
    <w:p>
      <w:pPr>
        <w:pStyle w:val="Style12"/>
        <w:rPr>
          <w:color w:val="000000"/>
        </w:rPr>
      </w:pPr>
      <w:r>
        <w:rPr>
          <w:color w:val="000000"/>
        </w:rPr>
        <w:t xml:space="preserve">Приходящий системный администратор? – Вчерашний день! </w:t>
      </w:r>
    </w:p>
    <w:p>
      <w:pPr>
        <w:pStyle w:val="Style12"/>
        <w:rPr>
          <w:color w:val="000000"/>
        </w:rPr>
      </w:pPr>
      <w:r>
        <w:rPr>
          <w:color w:val="000000"/>
        </w:rPr>
        <w:t>IT-менеджер от компании "Квалифицированная компьютерная помощь" - тот, кто отвечает сегодняшним запросам бизнеса!</w:t>
      </w:r>
    </w:p>
    <w:p>
      <w:pPr>
        <w:pStyle w:val="Style12"/>
        <w:rPr/>
      </w:pPr>
      <w:r>
        <w:rPr/>
        <w:drawing>
          <wp:inline distT="0" distB="0" distL="0" distR="0">
            <wp:extent cx="2400300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/>
      </w:pPr>
      <w:r>
        <w:rPr>
          <w:rStyle w:val="StrongEmphasis"/>
          <w:color w:val="FF6600"/>
        </w:rPr>
        <w:t>Внимание!</w:t>
      </w:r>
      <w:r>
        <w:rPr>
          <w:rStyle w:val="StrongEmphasis"/>
        </w:rPr>
        <w:t xml:space="preserve"> Специальное предложение! </w:t>
      </w:r>
      <w:r>
        <w:rPr/>
        <w:t xml:space="preserve">Вы можете нанять IT-менеджера на испытательный срок на 1 месяц с оплатой его услуг только наполовину! </w:t>
      </w:r>
    </w:p>
    <w:p>
      <w:pPr>
        <w:pStyle w:val="Style12"/>
        <w:rPr/>
      </w:pPr>
      <w:r>
        <w:rPr/>
        <w:t xml:space="preserve">Тел. </w:t>
      </w:r>
      <w:r>
        <w:rPr>
          <w:b/>
        </w:rPr>
        <w:t>(044)</w:t>
      </w:r>
      <w:r>
        <w:rPr/>
        <w:t xml:space="preserve"> </w:t>
      </w:r>
      <w:r>
        <w:rPr>
          <w:rStyle w:val="StrongEmphasis"/>
        </w:rPr>
        <w:t>237-07-06</w:t>
      </w:r>
      <w:r>
        <w:rPr/>
        <w:t xml:space="preserve">. </w:t>
      </w:r>
      <w:r>
        <w:rPr>
          <w:b/>
        </w:rPr>
        <w:t>(067) 244-66-66</w:t>
      </w:r>
    </w:p>
    <w:p>
      <w:pPr>
        <w:pStyle w:val="Heading2"/>
        <w:rPr/>
      </w:pPr>
      <w:r>
        <w:rPr>
          <w:rStyle w:val="StrongEmphasis"/>
          <w:b w:val="false"/>
          <w:bCs w:val="false"/>
          <w:color w:val="333399"/>
        </w:rPr>
        <w:t>Функции IT-менеджера: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0000FF"/>
        </w:rPr>
        <w:t>1. Обязательные плановые посещения по обслуживанию сети и компьютеров</w:t>
      </w:r>
      <w:r>
        <w:rPr>
          <w:rStyle w:val="StrongEmphasis"/>
          <w:b w:val="false"/>
          <w:bCs w:val="false"/>
          <w:color w:val="333399"/>
        </w:rPr>
        <w:t xml:space="preserve"> </w:t>
      </w:r>
    </w:p>
    <w:p>
      <w:pPr>
        <w:pStyle w:val="Style12"/>
        <w:rPr/>
      </w:pPr>
      <w:r>
        <w:rPr>
          <w:rStyle w:val="StrongEmphasis"/>
        </w:rPr>
        <w:t>IT менеджер</w:t>
      </w:r>
      <w:r>
        <w:rPr/>
        <w:t xml:space="preserve"> приезжает к Вам каждую неделю в согласованные день и время (например, каждый вторник в 10:00) для выполнения плановых работ по обслуживанию компьютеров, которые включаю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ешение вопросов пользователей на местах (helpdesk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луживание компьютеров, ноутбуков, серверо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луживание сети, сетевого оборуд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луживание оргтехники: принтеры, сканеры, факсы, МФ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луживание мини-АТС, коммуникационного оборудования, UPS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служивание программ: Windows, Office, Linux, Unix, 1C, систем Клиент-Банк, Налогоплательщик ЮЛ и др.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Подключение новых компьютеров, оргтехни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оздание и контроль работы системы резервного копирования критически важных данных (базы 1С, документы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и обновление системы антивирусной защиты всех Ваших компьютеров и серверов (используются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sential</w:t>
      </w:r>
      <w:r>
        <w:rPr/>
        <w:t xml:space="preserve">, </w:t>
      </w:r>
      <w:r>
        <w:rPr>
          <w:lang w:val="en-US"/>
        </w:rPr>
        <w:t>Avast</w:t>
      </w:r>
      <w:r>
        <w:rPr/>
        <w:t>, Dr. Web или Kaspersky согласно Вашим предпочтениям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рганизация общего безопасного и контролируемого доступа в сеть «Интернет» (Интернет-шлюз + firewall).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0000FF"/>
        </w:rPr>
        <w:t xml:space="preserve">2. Удаленные методы поддержки по обслуживанию сети и компьютеров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истемный администратор Phone – Телефонная поддержка пользователей по любым вопросам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Системный администратор Online – Оперативная помощь через удаленное администрирование.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0000FF"/>
        </w:rPr>
        <w:t>3. Оперативные и аварийные работы по обслуживанию сети и компьютеров</w:t>
      </w:r>
      <w:r>
        <w:rPr>
          <w:color w:val="FF0000"/>
        </w:rPr>
        <w:br/>
      </w:r>
    </w:p>
    <w:p>
      <w:pPr>
        <w:pStyle w:val="Style12"/>
        <w:rPr/>
      </w:pPr>
      <w:r>
        <w:rPr/>
        <w:t>Выполняются при возникновении аварийной или внештатной ситуации, которая существенно влияет на основную деятельность Клиента и требует оперативного разрешения.</w:t>
      </w:r>
    </w:p>
    <w:p>
      <w:pPr>
        <w:pStyle w:val="Style12"/>
        <w:rPr/>
      </w:pPr>
      <w:r>
        <w:rPr/>
        <w:t>Начинаются: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В день поступления заявки, и продолжаются до полного устранения возникших проблем.</w:t>
      </w:r>
    </w:p>
    <w:p>
      <w:pPr>
        <w:pStyle w:val="Style12"/>
        <w:rPr/>
      </w:pPr>
      <w:r>
        <w:rPr/>
        <w:t>Включают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еративные консультации для руководителей и пользователей по телефону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Выезд системного администратора в офис Клиен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перативное восстановление работоспособности программного и аппаратного обеспече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Восстановление данных Клиента из резервной копии (если требуется).</w:t>
      </w:r>
    </w:p>
    <w:p>
      <w:pPr>
        <w:pStyle w:val="Heading2"/>
        <w:rPr/>
      </w:pPr>
      <w:r>
        <w:rPr>
          <w:color w:val="333399"/>
        </w:rPr>
        <w:t xml:space="preserve">+ </w:t>
      </w:r>
      <w:r>
        <w:rPr>
          <w:rStyle w:val="StrongEmphasis"/>
          <w:b w:val="false"/>
          <w:bCs w:val="false"/>
          <w:color w:val="333399"/>
        </w:rPr>
        <w:t>IT manager - это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аш личный специалист, который решает все-все-все вопросы, связанные с IT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StrongEmphasis"/>
        </w:rPr>
        <w:t>IT-менеджер</w:t>
      </w:r>
      <w:r>
        <w:rPr/>
        <w:t xml:space="preserve"> - профессионал, отвечающий за своё дело от А до Я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ладеет методами сокращение издержек на IT, изыскивает и предлагает Вам варианты сокращения затрат на Интернет, телефонию, технику и программное обеспечение. Согласно нашей статистике, 80% компаний окупили стоимость абонентского обслуживания компьютеров, за счет снижение издержек по отношению к уровню, предшествующему работе с нами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сегда на связи! Всегда вовремя!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IT-менеджер говорит с Вами на одном языке (никаких патчей, портов, прошивок и драйверов)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Ведёт документацию по Вашей информационной системе: паспорта ПК, схема и конфигурация сети, отслеживание работоспособности IT систем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 период отсутствия организует себе полноценную замену, передаёт всю документацию и контакты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Берет на себя общение с провайдерами связи, хостинга, официальными сервис-центрами по ремонту оборудования и т.д.;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Человек, который всегда за Вас!</w:t>
      </w:r>
    </w:p>
    <w:p>
      <w:pPr>
        <w:pStyle w:val="Heading3"/>
        <w:rPr/>
      </w:pPr>
      <w:r>
        <w:rPr>
          <w:rStyle w:val="StrongEmphasis"/>
          <w:b w:val="false"/>
          <w:bCs w:val="false"/>
          <w:color w:val="0000FF"/>
        </w:rPr>
        <w:t>Стоимость абонентского обслуживания компьютеров по принципу "Всё включено" (без доплат):</w:t>
      </w:r>
      <w:r>
        <w:rPr>
          <w:rStyle w:val="StrongEmphasis"/>
          <w:b/>
          <w:color w:val="FF0000"/>
        </w:rPr>
        <w:t>100% лучшая цена! Найдете меньше - снизим нашу цену на 110% разницы!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6"/>
        <w:gridCol w:w="1227"/>
        <w:gridCol w:w="1377"/>
        <w:gridCol w:w="1572"/>
        <w:gridCol w:w="1741"/>
        <w:gridCol w:w="1742"/>
      </w:tblGrid>
      <w:tr>
        <w:trPr/>
        <w:tc>
          <w:tcPr>
            <w:tcW w:w="16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рное количество обслуживаемых персональных компьютеров</w:t>
            </w:r>
          </w:p>
        </w:tc>
        <w:tc>
          <w:tcPr>
            <w:tcW w:w="26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жемесячная цена обслуживания компьютеров, грн./месяц</w:t>
            </w:r>
          </w:p>
        </w:tc>
        <w:tc>
          <w:tcPr>
            <w:tcW w:w="50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рядок и объем обслуживания компьютеров, количество выездов в месяц</w:t>
            </w:r>
          </w:p>
        </w:tc>
      </w:tr>
      <w:tr>
        <w:trPr/>
        <w:tc>
          <w:tcPr>
            <w:tcW w:w="16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один компьютер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все компьютеры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е посещения IT-менеджером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T-менеджер Phone + Online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Экстренные выезды IT-менеджера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1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0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2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5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7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3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40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12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4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45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18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5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339966"/>
              </w:rPr>
              <w:t>47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339966"/>
              </w:rPr>
              <w:t>235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Style w:val="StrongEmphasis"/>
                <w:color w:val="339966"/>
              </w:rPr>
              <w:t xml:space="preserve">Неограниченно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6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45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225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7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40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28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8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8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04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9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6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24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10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339966"/>
              </w:rPr>
              <w:t>35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339966"/>
              </w:rPr>
              <w:t>35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Style w:val="StrongEmphasis"/>
                <w:color w:val="339966"/>
              </w:rPr>
              <w:t xml:space="preserve">Неограниченно 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>
                <w:rStyle w:val="StrongEmphasis"/>
                <w:color w:val="339966"/>
              </w:rPr>
              <w:t xml:space="preserve">Неограниченно 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10+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3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n * 33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20+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30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n * 30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30+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28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>
                <w:b/>
                <w:b/>
                <w:bCs/>
                <w:color w:val="465AAA"/>
              </w:rPr>
            </w:pPr>
            <w:r>
              <w:rPr>
                <w:rStyle w:val="StrongEmphasis"/>
                <w:color w:val="465AAA"/>
              </w:rPr>
              <w:t>n * 28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40+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26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465AAA"/>
              </w:rPr>
              <w:t>n * 26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</w:tr>
      <w:tr>
        <w:trPr>
          <w:trHeight w:val="135" w:hRule="atLeast"/>
        </w:trPr>
        <w:tc>
          <w:tcPr>
            <w:tcW w:w="1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FF6600"/>
              </w:rPr>
              <w:t>50+</w:t>
            </w:r>
          </w:p>
        </w:tc>
        <w:tc>
          <w:tcPr>
            <w:tcW w:w="122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339966"/>
              </w:rPr>
              <w:t>220</w:t>
            </w:r>
          </w:p>
        </w:tc>
        <w:tc>
          <w:tcPr>
            <w:tcW w:w="137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rPr/>
            </w:pPr>
            <w:r>
              <w:rPr>
                <w:rStyle w:val="StrongEmphasis"/>
                <w:color w:val="339966"/>
              </w:rPr>
              <w:t>n * 220</w:t>
            </w:r>
          </w:p>
        </w:tc>
        <w:tc>
          <w:tcPr>
            <w:tcW w:w="1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Оговаривается</w:t>
            </w:r>
          </w:p>
        </w:tc>
        <w:tc>
          <w:tcPr>
            <w:tcW w:w="17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  <w:tc>
          <w:tcPr>
            <w:tcW w:w="174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135"/>
              <w:jc w:val="center"/>
              <w:rPr/>
            </w:pPr>
            <w:r>
              <w:rPr/>
              <w:t>Неограниченно</w:t>
            </w:r>
          </w:p>
        </w:tc>
      </w:tr>
      <w:tr>
        <w:trPr>
          <w:trHeight w:val="360" w:hRule="atLeast"/>
        </w:trPr>
        <w:tc>
          <w:tcPr>
            <w:tcW w:w="935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ля Вас возможны </w:t>
            </w:r>
            <w:r>
              <w:rPr>
                <w:rStyle w:val="StrongEmphasis"/>
              </w:rPr>
              <w:t>СКИДКИ</w:t>
            </w:r>
            <w:r>
              <w:rPr/>
              <w:t xml:space="preserve">! Размер определяется после бесплатного вызова IT-менеджера для экспресс-обследования Вашей информационной системы и обсуждения требуемых параметров </w:t>
            </w:r>
            <w:r>
              <w:rPr>
                <w:rStyle w:val="StrongEmphasis"/>
              </w:rPr>
              <w:t xml:space="preserve">обслуживания сети и компьютеро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00:00Z</dcterms:created>
  <dc:creator>Yura</dc:creator>
  <dc:description/>
  <cp:keywords/>
  <dc:language>en-US</dc:language>
  <cp:lastModifiedBy>Yura</cp:lastModifiedBy>
  <dcterms:modified xsi:type="dcterms:W3CDTF">2013-06-30T19:07:00Z</dcterms:modified>
  <cp:revision>2</cp:revision>
  <dc:subject/>
  <dc:title>Обслуживание компьютерной техники</dc:title>
</cp:coreProperties>
</file>